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24"/>
          <w:szCs w:val="24"/>
        </w:rPr>
        <w:t>Отчет об итогах голосования на годовом общем собрании акционеров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убличного акционерного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>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Публичное акционерное общество 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Тульская область, Щекинский район, г. Советск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Вид общего собрания</w:t>
      </w:r>
      <w:r>
        <w:rPr>
          <w:sz w:val="22"/>
          <w:szCs w:val="22"/>
        </w:rPr>
        <w:t>: годовое общее собрание акционе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общего 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я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(собрание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проведения общего собрания акционеров:</w:t>
      </w:r>
      <w:r>
        <w:rPr>
          <w:sz w:val="22"/>
          <w:szCs w:val="22"/>
        </w:rPr>
        <w:t xml:space="preserve"> 09 июня 2016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общего собрания (место регистрации лиц для участия в общем собрании):</w:t>
      </w:r>
      <w:r>
        <w:rPr>
          <w:sz w:val="22"/>
          <w:szCs w:val="22"/>
        </w:rPr>
        <w:t xml:space="preserve"> Тульская область, Щекинский район, г. Советск, ул. Упинская, д. 5, административное здание ПАО «ЩЗ «КВОи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sz w:val="22"/>
          <w:szCs w:val="22"/>
        </w:rPr>
        <w:t xml:space="preserve"> 12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ткрытия общего собрания акционеров:</w:t>
      </w:r>
      <w:r>
        <w:rPr>
          <w:sz w:val="22"/>
          <w:szCs w:val="22"/>
        </w:rPr>
        <w:t xml:space="preserve"> 13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3 час. 57 мин. (завершение обсуждения последнего вопроса повестки дня годового общего собрания акционеров, по которому имеется квору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4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закрытия общего собрания акционеров:</w:t>
      </w:r>
      <w:r>
        <w:rPr>
          <w:sz w:val="22"/>
          <w:szCs w:val="22"/>
        </w:rPr>
        <w:t xml:space="preserve"> 14 час. 1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счетной комиссии выполняет регистрато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Акционерное общество «Новый регистратор».</w:t>
      </w:r>
    </w:p>
    <w:p>
      <w:pPr>
        <w:pStyle w:val="Normal"/>
        <w:jc w:val="both"/>
        <w:rPr>
          <w:rStyle w:val="FontStyle13"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оссийская федерация, г. Моск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полномоченное лицо регистратора: </w:t>
        <w:tab/>
      </w:r>
    </w:p>
    <w:tbl>
      <w:tblPr>
        <w:tblW w:w="1017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ксана Сергеевна - (доверенность от 01.10.2015 № 77).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редседатель общего собрания</w:t>
      </w:r>
      <w:r>
        <w:rPr>
          <w:sz w:val="22"/>
          <w:szCs w:val="22"/>
        </w:rPr>
        <w:t>: Маркин Андрей Владимирович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общего собрания:</w:t>
      </w:r>
      <w:r>
        <w:rPr>
          <w:sz w:val="22"/>
          <w:szCs w:val="22"/>
        </w:rPr>
        <w:t xml:space="preserve"> Перепелова Людмила Олеговна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-10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Утверждение распределения прибыли Общества по результатам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О размере, сроках и форме выплаты дивидендов по результатам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добрении сделок </w:t>
      </w:r>
      <w:r>
        <w:rPr>
          <w:color w:val="000000"/>
          <w:sz w:val="22"/>
          <w:szCs w:val="22"/>
        </w:rPr>
        <w:t xml:space="preserve"> с заинтересованностью, которые могут быть совершены в будущем процессе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, имеющих право на участие в годовом общем собрании акционеров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7  апреля 2016 года</w:t>
      </w:r>
      <w:r>
        <w:rPr>
          <w:b/>
          <w:bCs/>
          <w:sz w:val="22"/>
          <w:szCs w:val="22"/>
        </w:rPr>
        <w:t>.</w:t>
      </w:r>
    </w:p>
    <w:p>
      <w:pPr>
        <w:pStyle w:val="31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общего собрания акционе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воруме общего собрания по вопросам повестки дня на 13:00 местного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85"/>
        <w:gridCol w:w="2693"/>
        <w:gridCol w:w="1843"/>
        <w:gridCol w:w="1478"/>
        <w:gridCol w:w="1080"/>
      </w:tblGrid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44 6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36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45 4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2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94"/>
        <w:gridCol w:w="2693"/>
        <w:gridCol w:w="1843"/>
        <w:gridCol w:w="1506"/>
        <w:gridCol w:w="1134"/>
      </w:tblGrid>
      <w:tr>
        <w:trPr>
          <w:trHeight w:val="10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      </w:r>
            <w:hyperlink r:id="rId3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90 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90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9 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5"/>
        <w:gridCol w:w="2693"/>
        <w:gridCol w:w="1843"/>
        <w:gridCol w:w="1509"/>
        <w:gridCol w:w="1080"/>
      </w:tblGrid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723 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1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58 Федерального закона «Об акционерных обществах» </w:t>
      </w:r>
      <w:r>
        <w:rPr>
          <w:sz w:val="22"/>
          <w:szCs w:val="22"/>
          <w:u w:val="single"/>
        </w:rPr>
        <w:t xml:space="preserve">по </w:t>
      </w:r>
      <w:r>
        <w:rPr>
          <w:bCs/>
          <w:sz w:val="22"/>
          <w:szCs w:val="22"/>
          <w:u w:val="single"/>
        </w:rPr>
        <w:t xml:space="preserve">1-4, 8 </w:t>
      </w:r>
      <w:r>
        <w:rPr>
          <w:sz w:val="22"/>
          <w:szCs w:val="22"/>
          <w:u w:val="single"/>
        </w:rPr>
        <w:t>вопросам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от общего числа голосов, которыми обладали все лица, включенные в список лиц, имеющих право на участие в годовом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пунктом 4 статьи 83 Федерального закона «Об акционерных обществах» </w:t>
      </w:r>
      <w:r>
        <w:rPr>
          <w:sz w:val="22"/>
          <w:szCs w:val="22"/>
          <w:u w:val="single"/>
        </w:rPr>
        <w:t>по 5 вопросу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от общего количества голосов, которыми обладали все лица, включенные в список лиц, имеющих право на участие в годовом общем собрании акционеров, за вычетом голосов, принадлежащих заинтересованным лицам (ОАО «Кокс», ПАО «Тулачермет», ООО «Чермет-Медиа», входящим в одну группу лиц, которые могут быть признаны заинтересованными лицами в совершении сделки, решение об одобрении которой принимается, т.к. являются акционерами, обладающими в совокупности более 20 процентами голосующих акций ПАО «ЩЗ «КВОиТ», и аффилированными лицами ПАО «Тулачермет», являющегося стороной в сделках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пунктом 4 статьи 66 Федерального закона «Об акционерных обществах» </w:t>
      </w:r>
      <w:r>
        <w:rPr>
          <w:sz w:val="22"/>
          <w:szCs w:val="22"/>
          <w:u w:val="single"/>
        </w:rPr>
        <w:t>по 6 вопросу  повестки дня</w:t>
      </w:r>
      <w:r>
        <w:rPr>
          <w:sz w:val="22"/>
          <w:szCs w:val="22"/>
        </w:rPr>
        <w:t xml:space="preserve"> годового общего собрания акционеров выборы членов совета директоров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7 вопросу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в соответствии с п. 6 ст. 85 Федерального закона «Об акционерных обществах» и п. 4.20 и 4.27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орум на момент открытия общего собрания и кворум на момент окончания регистрации лиц для участия в общем собрании не изменился.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сем вопросам повестки дня годового общего собрания акционеров имеется. Годовое общее собрание акционеров правомочно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, поставленные на голосование, итоги голосования, принятые решения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Вопрос № 1</w:t>
      </w:r>
      <w:r>
        <w:rPr>
          <w:sz w:val="22"/>
          <w:szCs w:val="22"/>
        </w:rPr>
        <w:t>: Утверждение годового отчета общества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годовой отчет общества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>
          <w:trHeight w:val="11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прос № 2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653"/>
        <w:gridCol w:w="1512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прос № 3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распределения прибыли Общества по результатам 2015 год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</w:rPr>
        <w:t xml:space="preserve">Утвердить </w:t>
      </w:r>
      <w:r>
        <w:rPr>
          <w:sz w:val="22"/>
        </w:rPr>
        <w:t>рекомендации</w:t>
      </w:r>
      <w:r>
        <w:rPr>
          <w:bCs/>
          <w:iCs/>
          <w:sz w:val="22"/>
        </w:rPr>
        <w:t xml:space="preserve"> совета директоров  в связи с отсутствием прибыли  по результатам 2015 года </w:t>
      </w:r>
      <w:r>
        <w:rPr>
          <w:sz w:val="22"/>
        </w:rPr>
        <w:t>прибыль и убытки не распределять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</w:rPr>
        <w:t xml:space="preserve">Утвердить </w:t>
      </w:r>
      <w:r>
        <w:rPr>
          <w:sz w:val="22"/>
        </w:rPr>
        <w:t>рекомендации</w:t>
      </w:r>
      <w:r>
        <w:rPr>
          <w:bCs/>
          <w:iCs/>
          <w:sz w:val="22"/>
        </w:rPr>
        <w:t xml:space="preserve"> совета директоров  в связи с отсутствием прибыли  по результатам 2015 года </w:t>
      </w:r>
      <w:r>
        <w:rPr>
          <w:sz w:val="22"/>
        </w:rPr>
        <w:t>прибыль и убытки не распределять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4: </w:t>
      </w:r>
      <w:r>
        <w:rPr>
          <w:sz w:val="22"/>
          <w:szCs w:val="22"/>
        </w:rPr>
        <w:t>О размере, сроках и форме выплаты дивидендов по результатам 2015 года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</w:rPr>
        <w:t>Утвердить рекомендации Совета директоров в связи с отсутствием прибыли дивиденды по итогам 2015 года по обыкновенным  и привилегированным акциям не выплачивать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Утвердить рекомендации Совета директоров в связи с отсутствием прибыли дивиденды по итогам 2015 года по обыкновенным  и привилегированным акциям не выплачивать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5: </w:t>
      </w:r>
      <w:r>
        <w:rPr>
          <w:sz w:val="22"/>
          <w:szCs w:val="22"/>
        </w:rPr>
        <w:t xml:space="preserve">Об одобрении сделок </w:t>
      </w:r>
      <w:r>
        <w:rPr>
          <w:color w:val="000000"/>
          <w:sz w:val="22"/>
          <w:szCs w:val="22"/>
        </w:rPr>
        <w:t xml:space="preserve"> с заинтересованностью, которые могут быть совершены в будущем процессе обычной хозяйственной деятельност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Одобрить сделки</w:t>
      </w:r>
      <w:r>
        <w:rPr>
          <w:color w:val="000000"/>
          <w:sz w:val="22"/>
          <w:szCs w:val="22"/>
        </w:rPr>
        <w:t xml:space="preserve">  с заинтересованностью, которые могут быть совершены в будущем процессе обычной хозяйственной деятельност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торона сделки</w:t>
      </w:r>
      <w:r>
        <w:rPr>
          <w:color w:val="000000"/>
          <w:sz w:val="22"/>
          <w:szCs w:val="22"/>
        </w:rPr>
        <w:t>: ПАО «Тулачермет» (300016, г. Тула, ул. Пржевальского, д.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600 000 000 (шестьсот миллионов) руб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оказание автоуслуг; оказание услуг производственного характера, аренда имущества, поставка материалов, поставка продукции, </w:t>
      </w:r>
      <w:r>
        <w:rPr>
          <w:bCs/>
          <w:sz w:val="22"/>
          <w:szCs w:val="22"/>
        </w:rPr>
        <w:t>электроэнергия, услуги по ведению бухучета</w:t>
      </w:r>
      <w:r>
        <w:rPr>
          <w:sz w:val="22"/>
          <w:szCs w:val="22"/>
        </w:rPr>
        <w:t xml:space="preserve"> (поставщик ПАО «Тулачермет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600 000 000 (шестьсот миллионов)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займ (займодавец ПАО «Тулачермет»)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Цена сделки </w:t>
      </w:r>
      <w:r>
        <w:rPr>
          <w:b/>
          <w:sz w:val="22"/>
          <w:szCs w:val="22"/>
        </w:rPr>
        <w:t>(предельная сумма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не более 300 000 000 (триста миллионов) руб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Иные существенные условия</w:t>
      </w:r>
      <w:r>
        <w:rPr>
          <w:sz w:val="22"/>
          <w:szCs w:val="22"/>
        </w:rPr>
        <w:t>: сроком до 10 (десять)  лет с процентной рыночной ставкой, сложившейся на момент заключения договора, но не выше 20%.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>Сторона сделки: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>ООО «ТУЛАЧЕРМЕТ-СТАЛЬ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</w:rPr>
        <w:t>(300016, г. Тула, ул. Пржевальского, д.2)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редмет сделки: </w:t>
      </w:r>
      <w:r>
        <w:rPr>
          <w:color w:val="000000"/>
          <w:sz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Цена сделки (предельная сумма): </w:t>
      </w:r>
      <w:r>
        <w:rPr>
          <w:color w:val="000000"/>
          <w:sz w:val="22"/>
        </w:rPr>
        <w:t xml:space="preserve">не более 600 000 000 (шестьсот миллионов) руб. 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редмет сделки: </w:t>
      </w:r>
      <w:r>
        <w:rPr>
          <w:color w:val="000000"/>
          <w:sz w:val="22"/>
        </w:rPr>
        <w:t>оказание услуг производственного характера, аренда имущества, поставка материалов, поставка продукции, (поставщик ООО «ТУЛАЧЕРМЕТ-СТАЛЬ»)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</w:rPr>
        <w:t xml:space="preserve">Цена сделки (предельная сумма): </w:t>
      </w:r>
      <w:r>
        <w:rPr>
          <w:color w:val="000000"/>
          <w:sz w:val="22"/>
        </w:rPr>
        <w:t>не более 600 000 000 (шестьсот миллионов) руб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4"/>
        <w:gridCol w:w="1582"/>
        <w:gridCol w:w="1584"/>
        <w:gridCol w:w="1581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 1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Одобрить сделки</w:t>
      </w:r>
      <w:r>
        <w:rPr>
          <w:color w:val="000000"/>
          <w:sz w:val="22"/>
          <w:szCs w:val="22"/>
        </w:rPr>
        <w:t xml:space="preserve">  с заинтересованностью, которые могут быть совершены в будущем процессе обычной хозяйственной деятельност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Сторона сделки</w:t>
      </w:r>
      <w:r>
        <w:rPr>
          <w:color w:val="000000"/>
          <w:sz w:val="22"/>
        </w:rPr>
        <w:t>: ПАО «Тулачермет» (300016, г. Тула, ул. Пржевальского, д.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600 000 000 (шестьсот миллионов) руб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оказание автоуслуг; оказание услуг производственного характера, аренда имущества, поставка материалов, поставка продукции, </w:t>
      </w:r>
      <w:r>
        <w:rPr>
          <w:bCs/>
          <w:sz w:val="22"/>
          <w:szCs w:val="22"/>
        </w:rPr>
        <w:t>электроэнергия, услуги по ведению бухучета</w:t>
      </w:r>
      <w:r>
        <w:rPr>
          <w:sz w:val="22"/>
          <w:szCs w:val="22"/>
        </w:rPr>
        <w:t xml:space="preserve"> (поставщик ПАО «Тулачермет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600 000 000 (шестьсот миллионов)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займ (займодавец ПАО «Тулачермет») 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Цена сделки </w:t>
      </w:r>
      <w:r>
        <w:rPr>
          <w:b/>
          <w:sz w:val="22"/>
          <w:szCs w:val="22"/>
        </w:rPr>
        <w:t>(предельная сумма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не более 300 000 000 (триста миллионов) руб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Иные существенные условия</w:t>
      </w:r>
      <w:r>
        <w:rPr>
          <w:sz w:val="22"/>
          <w:szCs w:val="22"/>
        </w:rPr>
        <w:t>: сроком до 10 (десять)  лет с процентной рыночной ставкой, сложившейся на момент заключения договора, но не выше 20%.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>Сторона сделки: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>ООО «ТУЛАЧЕРМЕТ-СТАЛЬ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</w:rPr>
        <w:t>(300016, г. Тула, ул. Пржевальского, д.2)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редмет сделки: </w:t>
      </w:r>
      <w:r>
        <w:rPr>
          <w:color w:val="000000"/>
          <w:sz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Цена сделки (предельная сумма): </w:t>
      </w:r>
      <w:r>
        <w:rPr>
          <w:color w:val="000000"/>
          <w:sz w:val="22"/>
        </w:rPr>
        <w:t xml:space="preserve">не более 600 000 000 (шестьсот миллионов) руб. 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редмет сделки: </w:t>
      </w:r>
      <w:r>
        <w:rPr>
          <w:color w:val="000000"/>
          <w:sz w:val="22"/>
        </w:rPr>
        <w:t>оказание услуг производственного характера, аренда имущества, поставка материалов, поставка продукции, (поставщик ООО «ТУЛАЧЕРМЕТ-СТАЛЬ»)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</w:rPr>
        <w:t xml:space="preserve">Цена сделки (предельная сумма): </w:t>
      </w:r>
      <w:r>
        <w:rPr>
          <w:color w:val="000000"/>
          <w:sz w:val="22"/>
        </w:rPr>
        <w:t>не более 600 000 000 (шестьсот миллионов) руб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6: </w:t>
      </w:r>
      <w:r>
        <w:rPr>
          <w:rFonts w:eastAsia="Arial Unicode MS"/>
          <w:sz w:val="22"/>
          <w:szCs w:val="22"/>
        </w:rPr>
        <w:t>Избрание членов совета директоров Общества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совет директоров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Павел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2"/>
        <w:gridCol w:w="19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ндид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(число голо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 8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 8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 8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 8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Павел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95 900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 всех кандидатов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/>
        <w:t>Избрать совет директоров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прос № 7: </w:t>
      </w:r>
      <w:r>
        <w:rPr>
          <w:bCs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spacing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8966"/>
      </w:tblGrid>
      <w:tr>
        <w:trPr>
          <w:trHeight w:val="264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249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ашарина </w:t>
            </w:r>
            <w:r>
              <w:rPr>
                <w:sz w:val="22"/>
                <w:szCs w:val="22"/>
              </w:rPr>
              <w:t>Лариса</w:t>
            </w:r>
            <w:r>
              <w:rPr>
                <w:bCs/>
                <w:sz w:val="22"/>
                <w:szCs w:val="22"/>
              </w:rPr>
              <w:t xml:space="preserve"> Алексеевна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Галина Сергеевна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8"/>
        <w:gridCol w:w="1242"/>
        <w:gridCol w:w="1380"/>
        <w:gridCol w:w="825"/>
        <w:gridCol w:w="1379"/>
        <w:gridCol w:w="910"/>
        <w:gridCol w:w="1363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кандидата в ревизионную комиссию общества</w:t>
            </w:r>
          </w:p>
        </w:tc>
        <w:tc>
          <w:tcPr>
            <w:tcW w:w="70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>
          <w:trHeight w:val="8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>
          <w:trHeight w:val="105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лова Светлана Иванов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945 4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арина Лариса Алексеев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 4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теева Галина Сергеев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 4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8746"/>
      </w:tblGrid>
      <w:tr>
        <w:trPr>
          <w:trHeight w:val="491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239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шарина Лариса Алексеевна</w:t>
            </w:r>
          </w:p>
        </w:tc>
      </w:tr>
      <w:tr>
        <w:trPr>
          <w:trHeight w:val="2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атеева Галина Сергеевна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8: </w:t>
      </w:r>
      <w:r>
        <w:rPr>
          <w:sz w:val="22"/>
          <w:szCs w:val="22"/>
        </w:rPr>
        <w:t>Утверждение аудитора Общества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560"/>
        <w:gridCol w:w="1698"/>
        <w:gridCol w:w="1701"/>
      </w:tblGrid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 w:val="false"/>
          <w:sz w:val="22"/>
          <w:szCs w:val="22"/>
        </w:rPr>
        <w:t>Председатель собрания</w:t>
        <w:tab/>
        <w:tab/>
        <w:tab/>
        <w:tab/>
        <w:tab/>
        <w:tab/>
        <w:tab/>
        <w:tab/>
        <w:t>А.В. Мар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 xml:space="preserve">Л.О.Перепелова </w:t>
      </w:r>
    </w:p>
    <w:p>
      <w:pPr>
        <w:pStyle w:val="Style20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отчета об итогах голосования</w:t>
        <w:tab/>
        <w:tab/>
        <w:tab/>
        <w:tab/>
        <w:t>09 июн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тиль2"/>
    <w:basedOn w:val="Normal"/>
    <w:qFormat/>
    <w:pPr>
      <w:spacing w:lineRule="auto" w:line="360" w:before="0" w:after="20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71E4502F073F8DF813798922626524DDA90AFD4AE54F26C8C4E0ED46F50B3708BE8B2F6E4C44gDA7O" TargetMode="External"/><Relationship Id="rId3" Type="http://schemas.openxmlformats.org/officeDocument/2006/relationships/hyperlink" Target="consultantplus://offline/ref=0FD581969EED0F7EFCE50DC88DD31E0E9FAC1A6C0A447A0FF9D9C9AF0B1BE426BE550F3B27B1306Cs1E8O" TargetMode="External"/><Relationship Id="rId4" Type="http://schemas.openxmlformats.org/officeDocument/2006/relationships/hyperlink" Target="consultantplus://offline/ref=7B9B71E4502F073F8DF813798922626524DDA90AFD4AE54F26C8C4E0ED46F50B3708BE8B2F6E4C44gDA7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5:00Z</dcterms:created>
  <dc:creator>user</dc:creator>
  <dc:description/>
  <cp:keywords/>
  <dc:language>en-US</dc:language>
  <cp:lastModifiedBy>user</cp:lastModifiedBy>
  <cp:lastPrinted>2016-06-10T10:33:00Z</cp:lastPrinted>
  <dcterms:modified xsi:type="dcterms:W3CDTF">2016-06-10T08:40:00Z</dcterms:modified>
  <cp:revision>3</cp:revision>
  <dc:subject/>
  <dc:title/>
</cp:coreProperties>
</file>